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</w:rPr>
        <w:t xml:space="preserve">СУРС по теме </w:t>
      </w:r>
      <w:r>
        <w:rPr>
          <w:b/>
          <w:sz w:val="28"/>
          <w:szCs w:val="28"/>
        </w:rPr>
        <w:t>6  Мероприятия, направленные на выживание человека в       условиях радиоактивного загрязн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</w:rPr>
        <w:t>1 Питание и выведение радионуклидов</w:t>
      </w:r>
    </w:p>
    <w:p>
      <w:pPr>
        <w:pStyle w:val="TextBody"/>
        <w:spacing w:before="0" w:after="0"/>
        <w:rPr/>
      </w:pPr>
      <w:r>
        <w:rPr>
          <w:b/>
        </w:rPr>
        <w:t>2 Радиопротекторы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Санитарно-гигиенические мероприятия</w:t>
      </w:r>
    </w:p>
    <w:p>
      <w:pPr>
        <w:pStyle w:val="Normal"/>
        <w:shd w:fill="FFFFFF" w:val="clear"/>
        <w:spacing w:before="197" w:after="200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.Радиоактивное заражение местности</w:t>
      </w:r>
    </w:p>
    <w:p>
      <w:pPr>
        <w:pStyle w:val="Normal"/>
        <w:shd w:fill="FFFFFF" w:val="clear"/>
        <w:spacing w:before="110" w:after="2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асательные и неотложные аварийно-восстанови</w:t>
        <w:softHyphen/>
        <w:t>тельные работы в очаге ядерного поражения проводятся в целях спасения людей, локализации и ликвидации пожа</w:t>
        <w:softHyphen/>
        <w:t>ров, аварий, возникающих на объектах хозяйствования.</w:t>
      </w:r>
    </w:p>
    <w:p>
      <w:pPr>
        <w:pStyle w:val="Normal"/>
        <w:shd w:fill="FFFFFF" w:val="clear"/>
        <w:spacing w:before="43" w:after="20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спасательным работа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дка очагов пора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изация и ликвидация пож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крытие заваленных убежищ, разборка и расчистка завалов, обеспечение доступа к людям, оказавшимся в за</w:t>
        <w:softHyphen/>
        <w:t>валенных защитных сооружениях и под разрушенными зда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43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ервой медицинской помощи пораженным и эвакуация их из очагов пора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53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ая обработка людей и обеззараживание одежды.</w:t>
      </w:r>
    </w:p>
    <w:p>
      <w:pPr>
        <w:pStyle w:val="Normal"/>
        <w:shd w:fill="FFFFFF" w:val="clear"/>
        <w:spacing w:before="158" w:after="20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 неотложным аварийно-восстановительным работа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62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изация аварий на коммунально-энергетических сет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48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ушение или укрепление поврежденных частей з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48" w:after="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енное восстановление коммуникаций и сете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8" w:after="2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еззараживание территории, сооружений и техн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асение пораженных проводится одновременно с аварийно-восстановительными работами, которые ведутся до их полного завершения.</w:t>
      </w:r>
    </w:p>
    <w:p>
      <w:pPr>
        <w:pStyle w:val="Normal"/>
        <w:shd w:fill="FFFFFF" w:val="clear"/>
        <w:spacing w:before="67" w:after="2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иск людей в поврежденных зданиях начинают с ос</w:t>
        <w:softHyphen/>
        <w:t>мотра самого здания, определения состояния стен, балко</w:t>
        <w:softHyphen/>
        <w:t>нов, карнизов, лестничных клеток и т.д. Затем определяют места, где могут находиться пострадавшие и возможные способы эвакуации их из здания.</w:t>
      </w:r>
    </w:p>
    <w:p>
      <w:pPr>
        <w:pStyle w:val="Normal"/>
        <w:shd w:fill="FFFFFF" w:val="clear"/>
        <w:spacing w:before="48" w:after="2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а нахождения пострадавших в завалах, разрушен</w:t>
        <w:softHyphen/>
        <w:t>ных зданиях обозначают изготовленными заранее или из подручных материалов специальными знаками.</w:t>
      </w:r>
    </w:p>
    <w:p>
      <w:pPr>
        <w:pStyle w:val="Normal"/>
        <w:shd w:fill="FFFFFF" w:val="clear"/>
        <w:spacing w:before="53" w:after="2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наружив в заваленном укрытии людей, нужно попы</w:t>
        <w:softHyphen/>
        <w:t>таться в него проникнуть, чтобы определить количество и состояние пострадавших, обеспечить их медицинской по</w:t>
        <w:softHyphen/>
        <w:t>мощью, питанием и водой, при необходимости воздухом. Если это не удается, принимаются меры для установления с пострадавшими связи по радио, телефону, путем пересту</w:t>
        <w:softHyphen/>
        <w:t>кивания с использованием различных труб, металличес</w:t>
        <w:softHyphen/>
        <w:t>кой арматуры и т.д.</w:t>
      </w:r>
    </w:p>
    <w:p>
      <w:pPr>
        <w:pStyle w:val="Normal"/>
        <w:shd w:fill="FFFFFF" w:val="clear"/>
        <w:spacing w:before="91" w:after="20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ля спасения пострадавших и вскрытия заваленных защитных сооружений используют следующие способ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34" w:after="0"/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истка завала под оголовком (люком) аварийного вы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29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истка завала у входа в сооруж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3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истка завала над перекрытием и устройство люка в перекрыт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стройство в завале прохода и пробивка в стене проем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2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ходка штольни под завалом и устройство проема в стене.</w:t>
      </w:r>
    </w:p>
    <w:p>
      <w:pPr>
        <w:pStyle w:val="Normal"/>
        <w:shd w:fill="FFFFFF" w:val="clear"/>
        <w:spacing w:before="149" w:after="2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затопленных сооружений вначале откачивают воду. В загазованных — перекрывают доступ газа и проветрива</w:t>
        <w:softHyphen/>
        <w:t>ют. Линии водопровода, теплоснабжения, канализации, проходящие вблизи сооружения, необходимо отключить.</w:t>
      </w:r>
    </w:p>
    <w:p>
      <w:pPr>
        <w:pStyle w:val="Normal"/>
        <w:shd w:fill="FFFFFF" w:val="clear"/>
        <w:spacing w:before="53" w:after="2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пасении пострадавшего из завала вначале необхо</w:t>
        <w:softHyphen/>
        <w:t>димо освободить его голову и грудь, убрать все, что меша</w:t>
        <w:softHyphen/>
        <w:t>ет его вытащить. Затем оказать необходимую медицинскую помощ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носа пострадавших используют стандартные носилки, носилки из досок, жердей и т.д.</w:t>
      </w:r>
    </w:p>
    <w:p>
      <w:pPr>
        <w:pStyle w:val="Normal"/>
        <w:shd w:fill="FFFFFF" w:val="clear"/>
        <w:ind w:left="14" w:right="38" w:firstLine="33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8"/>
          <w:szCs w:val="28"/>
        </w:rPr>
        <w:t>Заражение огромных территорий радиоактивными</w:t>
      </w:r>
      <w:r>
        <w:rPr>
          <w:color w:val="000000"/>
          <w:sz w:val="24"/>
          <w:szCs w:val="24"/>
        </w:rPr>
        <w:t xml:space="preserve"> ве</w:t>
        <w:softHyphen/>
        <w:t>ществами создает реальные условия для попадания их внутрь организма человека. РВ проникают в организм главным образом через желудочно-кишечный тракт и в меньшей степени через органы дыхания, так как относительно быстро оседают на поверхности земли, а зараженные продукты, вода используются длительное время.</w:t>
      </w:r>
    </w:p>
    <w:p>
      <w:pPr>
        <w:pStyle w:val="Normal"/>
        <w:shd w:fill="FFFFFF" w:val="clear"/>
        <w:ind w:left="24" w:right="14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словиях сильного запыления воздуха при попадании продуктов ядерного деления внутрь организма РВ могут всасываться в кровь и ее потоком разноситься по органам и тканям. Некоторые из РВ, например изотопы цезия, относительно равномерно распределяются в организме. Изотопы йода откладываются преимущественно в щитовидной железе, а изотопы стронция и бария - в основном в костной ткани. Всасывание в кровь продуктов ядерного деления зависит от физико-химических свойств радиоактивной пыли, которые обусловлены характером грунта в районе взрыва.</w:t>
      </w:r>
    </w:p>
    <w:p>
      <w:pPr>
        <w:pStyle w:val="Normal"/>
        <w:shd w:fill="FFFFFF" w:val="clear"/>
        <w:ind w:left="43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международным исследованиям в органах дыхания задерживается 75 % из находящегося в воздухе количества частиц. Из них 62,5 % быстро поступает в желудок и только 12,5 % задерживается в легких. Следовательно, при ядерном взрыве реальная опасность поступления радиоактивных продуктов в органы дыхания значительно меньше опасности одновременно воздействующего гамма-излучения на загрязненной местности. Причем органическое повреждение при вдыхании радиоактивных частиц наступает лишь в том случае, когда доза внешнего гамма-излучения уже близка к смертельной. Таким образом, поступление продуктов взрыва через органы дыхания представляет меньшую опасность, чем воздействие внешнего излучения.</w:t>
      </w:r>
    </w:p>
    <w:p>
      <w:pPr>
        <w:pStyle w:val="Normal"/>
        <w:shd w:fill="FFFFFF" w:val="clear"/>
        <w:ind w:right="19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падание радиоактивных веществ в водоемы приводит к заражению воды. Радиоактивные частицы постепенно оседают, разбавляются в воде. Концентрация радиоактивных продуктов ядерного деления зависит от растворимости радиоактивных частиц и отношения поверхности водоема к его глубине.</w:t>
      </w:r>
    </w:p>
    <w:p>
      <w:pPr>
        <w:pStyle w:val="Normal"/>
        <w:shd w:fill="FFFFFF" w:val="clear"/>
        <w:ind w:left="5" w:right="14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льно зараженными могут оказаться мелкие непроточные водоемы (пруды, водохранилища, небольшие озера и др.). Радиоактивные вещества, попавшие в реки, относятся вниз по течению. При быстром течении заражение уменьшается. Вода артезианских скважин городских водопроводов заражению радиоактивными веществами, как правило, не подвергается.</w:t>
      </w:r>
    </w:p>
    <w:p>
      <w:pPr>
        <w:pStyle w:val="Normal"/>
        <w:shd w:fill="FFFFFF" w:val="clear"/>
        <w:ind w:left="5" w:right="14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щевые продукты, загрязненные радиоактивными веществами, могут быть условно разделены на две категор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ные до ядерного взрыва, хранящиеся на складах, в магазинах и у на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5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рязненные выпавшими радиоактивными веществами сырье и продукты, которые предстоит собрать и переработать на территории радиоактивного следа; к ним относятся продукты растительного (зерно, овощи, фрукты) и животного (мясо, молоко) происхождения.</w:t>
      </w:r>
    </w:p>
    <w:p>
      <w:pPr>
        <w:pStyle w:val="Normal"/>
        <w:shd w:fill="FFFFFF" w:val="clear"/>
        <w:ind w:left="14" w:right="5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укты первой категории могут быть источниками поступления РВ в организм человека, если они не защищены от радиоактивной пыли. Поэтому организация защиты запасов продовольствия является эффективной мерой ограничения или исключения поступления продуктов взрыва с пищей. Необходимо уплотнить окна и двери в складских помещениях, плотно закрыть крышками лари и ящики, в которых хранятся сыпучие продукты, завернуть в бумагу личные запасы продовольствия. Если сырье хранится на открытой местности, то необходимо укрыть его подручными материалами (брезентом, соломенными матами, полиэтиленовой пленкой).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интенсивно радиоактивными веществами загрязняется продовольствие, отнесенное ко второй категории, поскольку зерно, овощи, фрукты на полях и в садах, траву на пастбищах, являющуюся источником поступлений РВ в организм животных и загрязнения получаемой от них продукции (мяса, молока), защитить практически невозможно.</w:t>
      </w:r>
    </w:p>
    <w:p>
      <w:pPr>
        <w:pStyle w:val="Normal"/>
        <w:shd w:fill="FFFFFF" w:val="clear"/>
        <w:ind w:right="48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спелого зерна, загрязненного на корню, переходит в хлеб даже из муки грубого помола 10-15 % радиоактивных веществ. Наиболее интенсивно загрязняются радиоактивными частицами те овощи, которые растут над почвой (зелень, огурцы, помидоры, баклажаны, перец, капуста).</w:t>
      </w:r>
    </w:p>
    <w:p>
      <w:pPr>
        <w:pStyle w:val="Normal"/>
        <w:shd w:fill="FFFFFF" w:val="clear"/>
        <w:ind w:left="10" w:right="34" w:first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ом проникновения радиоактивных веществ в мясомолочную продукцию является растительность пастбищ. Серьезную опасность представляет потребление молока от коров, пасущихся на загрязненных территориях. При его потреблении в щитовидной железе человека отклады</w:t>
        <w:softHyphen/>
        <w:t>вается 25-30 % поступившего количества изотопов йода.</w:t>
      </w:r>
    </w:p>
    <w:p>
      <w:pPr>
        <w:pStyle w:val="Normal"/>
        <w:shd w:fill="FFFFFF" w:val="clear"/>
        <w:ind w:left="19" w:right="10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ния показали, что поглощенные дозы в щитовидной железе взрослого человека, потребляющего свежее молоко, могут быть соизмеримы с дозами внешнего гамма-облучения или выше их. Учитывая, что у детей вес щитовидной железы примерно в десять раз меньше, чем у взрослых, а количество потребляемого молока почти такое же, тканевые дозы облучения этого органа у данного контингента населения могут достигать нескольких тысяч рад. Поэтому вопрос о защите населения, и особенно детей, от внутреннего облучения радиоактивным йодом при употреблении молока имеет важное значение в системе противорадиационной защиты. Из всего комплекса мероприятий противорадиационной защиты детей можно рекомендовать следующе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4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от потребления свежего молока в течение двух ближайших недель после взры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4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молочно-продуктивного скота на стойловое содержание с использованием для кормления животных сена и силоса, заготовленных до взрыва и защищенных от радиоактивных вещ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4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свежего молока концентрированным (сгущенным, порошковым и др.) на две-три неде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4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таблеток йодистого калия, обеспечивающих резкое уменьшение (в 50-100 раз) поступления радиоактивного йода в щитовидную железу и ускорение выведения его из организма.</w:t>
      </w:r>
    </w:p>
    <w:p>
      <w:pPr>
        <w:pStyle w:val="Normal"/>
        <w:shd w:fill="FFFFFF" w:val="clear"/>
        <w:ind w:left="43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отметить, что йодная профилактика является одним из наиболее простых и эффективных способов защиты организма человека от внутреннего облучения радиоактивным йодом.</w:t>
      </w:r>
    </w:p>
    <w:p>
      <w:pPr>
        <w:pStyle w:val="Normal"/>
        <w:shd w:fill="FFFFFF" w:val="clear"/>
        <w:ind w:left="19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В, выпадающие на поверхность земли, через растения включаются в биологический круговорот. Наибольшую опасность представляют радионуклиды стронция и цезия, обладающие длительным периодом полураспада. При любом способе попадания в организм стронций прочно фиксируется в нем и очень медленно выводится. В целях сокращения поступления этих и других радионуклидов в организм человека и животных необходимо снижать интенсивность их вовлечения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биологический круговорот через растения путем глубокой вспашки почвы, внесения органических удобрений и извести.</w:t>
      </w:r>
    </w:p>
    <w:p>
      <w:pPr>
        <w:pStyle w:val="Normal"/>
        <w:ind w:right="-193" w:hanging="0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bCs/>
          <w:i/>
          <w:iCs/>
          <w:color w:val="000000"/>
          <w:sz w:val="24"/>
          <w:szCs w:val="24"/>
        </w:rPr>
        <w:t>Правила выживания  человека в зонах радиоактивного заражения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араженной местности независимо от зоны заражения население должно соблюдать следующие правил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24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ся в средствах защиты органов дых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икасаться к предметам и растен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4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потреблять воду из открытых источников и продукты питания, фрукты, овощи, оставшиеся незащищенными от радиоактивного заражения.</w:t>
      </w:r>
    </w:p>
    <w:p>
      <w:pPr>
        <w:pStyle w:val="Normal"/>
        <w:shd w:fill="FFFFFF" w:val="clear"/>
        <w:spacing w:before="182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зактивируются и специально обрабатываются про</w:t>
        <w:softHyphen/>
        <w:t>дукты питания, вода, одежда, обувь, средства защиты, под</w:t>
        <w:softHyphen/>
        <w:t>вергшиеся заражению радиоактивными веществами. Дезактивация продуктов питания в зависимости от вида продукта, его упаковки и характера заражения произ</w:t>
        <w:softHyphen/>
        <w:t>водится путем удаления зараженного наружного слоя про</w:t>
        <w:softHyphen/>
        <w:t>дукта, обмывания внешней поверхности тары и продуктов водой или водным раствором моющих средств с одновремен</w:t>
        <w:softHyphen/>
        <w:t>ным обтиранием ветошью. Так, с твердых жиров, масла и сыра ножом удаляется наружный слой толщиной 2,5-3 мм, а с зараженных участков мяса срезают слой толщиной 6-8 мм и мясо тщательно обмывают водой. Колбасные из</w:t>
        <w:softHyphen/>
        <w:t>делия, солонину и рыбу тщательно обмывают водой, а за</w:t>
        <w:softHyphen/>
        <w:t>тем с них удаляют оболочку. Овощи и фрукты обильно промывают водой. Хлеб и готовая пища в случае зараже</w:t>
        <w:softHyphen/>
        <w:t>ния их радиоактивными веществами выше допустимых норм уничтожается. Простейший способ дезактивации воды — фильтрование ее через песчаные фильтры. Вода пропускается через слой почвы, смешанной с песком или древесным углем в соот</w:t>
        <w:softHyphen/>
        <w:t xml:space="preserve">ношении 2:1. Радиоактивная пыль практически полностью задерживается почвенными фильтрами. Одежда дезактивируется вытряхиванием и выбиванием, обувь — протиранием влажной ветошью и обмыванием водой, открытые участки кожных покровов тела, а также коробки противогазов </w:t>
      </w:r>
      <w:r>
        <w:rPr>
          <w:i/>
          <w:iCs/>
          <w:color w:val="000000"/>
          <w:sz w:val="24"/>
          <w:szCs w:val="24"/>
        </w:rPr>
        <w:t xml:space="preserve">'- </w:t>
      </w:r>
      <w:r>
        <w:rPr>
          <w:color w:val="000000"/>
          <w:sz w:val="24"/>
          <w:szCs w:val="24"/>
        </w:rPr>
        <w:t>обтиранием, противопыльные тканевые маски — вытряхиванием и стиркой, ватно-марлевые повязки уничтожаются. Частичная санитарная обработка не гарантирует от поражения радиоактивными веществами, поэтому при пер</w:t>
        <w:softHyphen/>
        <w:t>вой возможности нужно провести полную санитарную об</w:t>
        <w:softHyphen/>
        <w:t>работку и проверить полноту обеззараживания, пройдя дозиметрически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и задания по теме СУРС 6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ковы основные пути поступления радиоактивных веществ в организм человека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На какие две категории можно условно разделить пищевые продукты, загрязненные радиоактивными веществами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Приведите основные мероприятия по  противорадиационной защите детей. </w:t>
      </w:r>
    </w:p>
    <w:p>
      <w:pPr>
        <w:pStyle w:val="Normal"/>
        <w:ind w:right="-193" w:hanging="0"/>
        <w:jc w:val="both"/>
        <w:rPr/>
      </w:pPr>
      <w:r>
        <w:rPr>
          <w:b/>
          <w:color w:val="000000"/>
          <w:sz w:val="28"/>
          <w:szCs w:val="28"/>
        </w:rPr>
        <w:t xml:space="preserve">4.Подготовьте краткое сообщение о </w:t>
      </w:r>
      <w:r>
        <w:rPr>
          <w:b/>
          <w:bCs/>
          <w:iCs/>
          <w:color w:val="000000"/>
          <w:sz w:val="28"/>
          <w:szCs w:val="28"/>
        </w:rPr>
        <w:t>правилах выживания  человека в зонах радиоактивного заражения.</w:t>
      </w:r>
    </w:p>
    <w:p>
      <w:pPr>
        <w:pStyle w:val="Normal"/>
        <w:spacing w:before="0" w:after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napToGrid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7:00Z</dcterms:created>
  <dc:creator>Admin</dc:creator>
  <dc:description/>
  <cp:keywords/>
  <dc:language>en-US</dc:language>
  <cp:lastModifiedBy>Admin</cp:lastModifiedBy>
  <dcterms:modified xsi:type="dcterms:W3CDTF">2011-11-21T08:07:00Z</dcterms:modified>
  <cp:revision>2</cp:revision>
  <dc:subject/>
  <dc:title/>
</cp:coreProperties>
</file>